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51/2015-02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Одговор 2 на захтев за додатне информације или појашњења у вези са припремањем понуде за јавну набавку мале вредности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Услуг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зраде промотивног материјал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за потребе Светске изложб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„EXPO Milano 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у Милан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 ЈН МВ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12/2015: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зано за техничку спецификацију јавне набавке бр 12/2015 молимо Вас да  нам дате додатно тумачење за следеће ставк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09"/>
        <w:gridCol w:w="493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тања: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начке са дрикером (лептиром) и игло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ико боја се штампа на значки?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рвена сит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ика је висина сит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наведени сировински састав (коњска длака), односи на материјал за израду дна сита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дно сита може да буде од свиле или металне мрежице?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метачи за чаше (паковање 6/1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и је сировински састав (врста и граматура папира) кутије за паковање?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7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хињска даска са ручко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ика је димензија УВ штампе, а колика заштитног лака?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4. На значки се штампа 2 боје (скица дата у прило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7. Коњска длака се односи на материјал од кога ће бити израђено дно сита, не могу се користити други материјали за израду дна сита. Висина сита је 4-6c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16. Кутија за паковање подметача је 300 грамског кунздрука са пластификациј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17. Заштитни лак иде преко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стра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аске на којој се налази УВ штампа, а УВ штампа је величине 14x22,5c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итање: Имам питање везано за производ под редним бројем 7, дрвена си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>- ЈН М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/2015, услуга израде промотивног материјала за потребе Светске изложбе "Е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z w:val="24"/>
          <w:szCs w:val="24"/>
          <w:lang w:val="sr-CS"/>
        </w:rPr>
        <w:t>О Милано 2015'' у Милану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ехничкој спецификацији за дрвена си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>је навед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>да је сировински састав сита коњска длака. Да ли сито, односно мрежа сита</w:t>
      </w: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>може бити од неког другог материјала</w:t>
      </w: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t>( плетиво,метал ...)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CS"/>
        </w:rPr>
        <w:t>: Мрежа сита не може бити од другог материјала, планирано је да буде од коњске длаке, јер сито треба да осликава традиционални начин израде сита у Р Србиј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alibri"/>
      <w:sz w:val="24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sz w:val="22"/>
      <w:szCs w:val="22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2:00Z</dcterms:created>
  <dc:creator>Tatjana Bajovic</dc:creator>
  <dc:description/>
  <cp:keywords/>
  <dc:language>en-US</dc:language>
  <cp:lastModifiedBy>Odsek za javne nabavke</cp:lastModifiedBy>
  <cp:lastPrinted>2015-04-09T14:10:00Z</cp:lastPrinted>
  <dcterms:modified xsi:type="dcterms:W3CDTF">2015-04-09T12:37:00Z</dcterms:modified>
  <cp:revision>10</cp:revision>
  <dc:subject/>
  <dc:title/>
</cp:coreProperties>
</file>